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ыбираем профессию правильно.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ы педагога-психолог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 xml:space="preserve">Составитель: 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едагог-психолог Богушевич Анна Анатольевна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— сложный и ответственный шаг в твоей жизни!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Поэтому, чтобы не ошибиться с выбором и жить счастливой жизнью…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1) Изучи глубже самого себ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 (в этом вам помогут профориентационные занятия со школьным психологом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Подумай, какие у тебя сильные и слабые стороны, главные и второстепенные качес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2)Изучи професс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профессиями, которые соответствуют твоим интересам и способностям. Прочти побольше книг, статей, журналов, интернет источник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 Наметь предварительно избираемую профессию. Побольше узнай о выбранной профессии. По возможности, побывай на рабочем месте специалистов, ознакомься с характером и условиями тру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·Ознакомься с учебными заведениями, в которых можно получить избранную професс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3)Сопоставь свои личные качества и возможности с характером той профессии, которую ты выбра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9"/>
          <w:szCs w:val="29"/>
          <w:lang w:eastAsia="ru-RU"/>
        </w:rPr>
        <w:t>4)Приняв решение, не отступай перед трудностями. Будь настойчив в достижении намеченных целей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ОШИБКИ И ЗАТРУДНЕНИЯ ПРИ ВЫБОРЕ ПРОФЕССИ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ыбор профессии за компанию с друзьями(она может тебе не подойти в будущем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физических особенносте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знание или недооценка своих психологических особенносте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еумение соотнести свои способности с требованиями професси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влечение только внешней стороной професси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Ориентация на мнения других о престижности или непрестижности професс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УСЛОВИЕ ОПТИМАЛЬНОГО ВЫБОРА ПРОФЕСС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7575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ХОЧ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стремления личности (желания, интересы, склонности, идеалы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МОГУ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возможности личности (состояние здоровья, способности, уровень знаний, характер, темперамент).</w:t>
        <w:br/>
      </w: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НАДО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 — потребности общества в данной профессии, и осознания необходимости затратить определенные усилия для достижения жизненно важных це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Планируя свою профессиональную карьеру, полезно ответить на следующие вопросы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) От каких своих умений и способностей вы получаете наибольшее удовлетворение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2) Каковы ваши основные интересы и любимое времяпрепровождение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3) Какие учебные предметы у вас любимые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4) Чем бы вы хотели заниматься каждый день по 8 часов из года в год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5) О какой работе вы мечтаете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6) Каким вы представляете свое занятие через 10 лет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7) Какая работа была бы для вас идеальной? Опишите ее как можно подробнее. Представьте себя на этой работе, с кем вы работаете, как проводите время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8) Каковы ваши критерии выбора профессии? (обязательные и желательные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9) Какие ваши сильные стороны и навыки более всего позволяют вам считать себя подходящим для работы, которая вам кажется идеальной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0) Какие пробелы в своих знаниях и умениях вам необходимо ликвидировать, чтобы получить идеальную для вас работу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1) Если работа, идеальная для вас недостижима в настоящее время, то какую работу вы могли бы выполнять, чтобы продвигаться в избранном направлении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2) С кем можно посоветоваться, чтобы получить полезную для планирования карьеры информацию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13) И, наконец, запишите ваши ближайшие и долгосрочные цели в области карьеры и действуйте.</w:t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276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5:00Z</dcterms:created>
  <dc:creator>Александра Богушевич</dc:creator>
  <dc:description/>
  <dc:language>en-US</dc:language>
  <cp:lastModifiedBy>Преподаватель</cp:lastModifiedBy>
  <dcterms:modified xsi:type="dcterms:W3CDTF">2021-10-26T07:15:00Z</dcterms:modified>
  <cp:revision>2</cp:revision>
  <dc:subject/>
  <dc:title/>
</cp:coreProperties>
</file>