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«Ответственность родителей за оставление ребенка без присмот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уальность проблемы оставления детей без присмотра как никогда высока: в настоящее время появляется огромное количество новостей о несчастных и трагических случаях с участием детей, оставленных без родительского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в Иркутской области в результате пожаров погибло уже 7 детей, которые находились дома без присмотра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63, 66 СК РФ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Обеспечение интересов детей должно быть предметом основной заботы их родителе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БЕРЕЧЬ детей от несчастья поможет выполнение несложных пра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ОСТАВЛЯЙТЕ детей без присмотра даже на самое короткое время: дети – исследователи, им все интересно: спички в красивом коробке, блестящий нож, ножницы, розетки, открытая дверь на балкон, открытое окно, бутылочка с яркой этикеткой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ТАВЬТЕ предметы бытовой химии туда, где их может достать ребенок: бытовая химия вызывает тяжелые отравления, ожоги глаз, кожи, пищеварительн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ДАВАЙТЕ детям для игры мелкие предметы: пуговицы, шарики, монеты, бусы, конструкторы с мелкими деталями и т.п.: ребенок может взять их в рот и случайно проглотить, засунуть в нос, уши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ОСТАВЛЯЙТЕ в доступном для ребенка месте лекарства, так как ребенок может съесть или выпить их и получить серьезное отра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ОСТАВЛЯЙТЕ открытыми (поставленными на проветривание) окна в доме(квартир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РАЗРЕШАЙТЕ маленькому ребенку включать самостоятельно телевизор, компьютер, другую бытовую технику. Не оставляйте ребенка одного возле включенной бытовой тех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 ОСТАВЛЯЙТЕ включенными в сеть строительные инструменты (дрели, пилы и т.д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ИТЕ, чтобы в квартире (доме) все бытовые приборы находились в исправном состоянии, электросеть не была перегружена, сетевые фильтры (удлинители) были без повреждений и не были протянуты через всю комнату (т.е. по ним никто не должен ходить, переступать через них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0C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е родители! </w:t>
      </w:r>
      <w:r>
        <w:rPr>
          <w:rFonts w:eastAsia="Times New Roman" w:cs="Times New Roman" w:ascii="Times New Roman" w:hAnsi="Times New Roman"/>
          <w:color w:val="110C00"/>
          <w:sz w:val="28"/>
          <w:szCs w:val="28"/>
          <w:lang w:eastAsia="ru-RU"/>
        </w:rPr>
        <w:t>С момента рождения ребенка и до его совершеннолетия вы несете ответственность за жизнь и здоровье сво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0C00"/>
          <w:sz w:val="28"/>
          <w:szCs w:val="28"/>
          <w:lang w:eastAsia="ru-RU"/>
        </w:rPr>
        <w:t>Проводите с детьми профилактические беседы, объясняйте, какие из окружающих их предметов способны причинить им травму, пользование какими приборами для них категорически запрещено, какие - могут представлять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0C00"/>
          <w:sz w:val="28"/>
          <w:szCs w:val="28"/>
          <w:lang w:eastAsia="ru-RU"/>
        </w:rPr>
        <w:t xml:space="preserve">Самое страшное, что может случится в жизни любого человека, - это гибель ребенка. Если взрослый человек дал жизнь ребенку, то он должен нести полную ответственность за его жизнь и здоровь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аботьтесь о безопасности своих детей и не оставляйте их без при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о прокуратурой г. Бодайб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0C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0C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0C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0C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qFormat/>
    <w:rPr/>
  </w:style>
  <w:style w:type="character" w:styleId="Counter">
    <w:name w:val="count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55:00Z</dcterms:created>
  <dc:creator>User</dc:creator>
  <dc:description/>
  <cp:keywords/>
  <dc:language>en-US</dc:language>
  <cp:lastModifiedBy>Пущиенко Людмила Николаевна</cp:lastModifiedBy>
  <cp:lastPrinted>2023-02-03T14:28:00Z</cp:lastPrinted>
  <dcterms:modified xsi:type="dcterms:W3CDTF">2023-02-03T06:54:00Z</dcterms:modified>
  <cp:revision>5</cp:revision>
  <dc:subject/>
  <dc:title/>
</cp:coreProperties>
</file>